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ентябрьский топ востребованных профессий в регионе</w:t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28365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На начало сентября 2024 года работодателями Челябинской области было заявлено 46047 вакансий, 69% из них – по рабочим специальностям. 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7260" cy="28397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28498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2:00Z</dcterms:created>
  <dc:creator>313x230</dc:creator>
  <dc:description/>
  <cp:keywords/>
  <dc:language>en-US</dc:language>
  <cp:lastModifiedBy>gtihaa</cp:lastModifiedBy>
  <cp:lastPrinted>2024-02-28T15:34:00Z</cp:lastPrinted>
  <dcterms:modified xsi:type="dcterms:W3CDTF">2024-09-23T04:50:00Z</dcterms:modified>
  <cp:revision>4</cp:revision>
  <dc:subject/>
  <dc:title/>
</cp:coreProperties>
</file>